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09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8-01-2024-001837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дседателя ГСК «Монтажник» </w:t>
      </w:r>
      <w:r>
        <w:rPr>
          <w:rFonts w:eastAsia="Times New Roman" w:cs="Times New Roman"/>
          <w:lang w:val="en-US" w:bidi="en-US"/>
        </w:rPr>
        <w:t xml:space="preserve">Шпуганыч Игоря Ильича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622612335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351206738grp2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1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Шпуганыч Игорь Иль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пуганы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58000833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Шпуганыч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Шпуганыч Игоря Иль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622612335grp21rplc9">
    <w:name w:val="cat-UserDefined622612335 grp-21 rplc-9"/>
    <w:basedOn w:val="DefaultParagraphFont"/>
    <w:qFormat/>
    <w:rPr/>
  </w:style>
  <w:style w:type="character" w:styleId="CatUserDefined351206738grp22rplc10">
    <w:name w:val="cat-UserDefined-351206738 grp-22 rplc-10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ExternalSystemDefinedgrp18rplc15">
    <w:name w:val="cat-ExternalSystemDefined grp-18 rplc-1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